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宫女 素纱我院新添一位小宫女她的素纱裙摆轻摇仿佛春风中散发出的清新芬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院的静谧之中，新添了一位小宫女，她的素纱裙摆轻摇，仿佛春风中散发出的清新芬芳。她的名字叫做素纱，是一位温柔而又勤劳的小姑娘。她每天都忙碌于打理起居和管理日常事务，但即便如此，她依旧能够保持一种优雅和宁静，这种气质让人感受到了皇宫深处所不易得的纯净与庄严。</w:t>
      </w:r>
      <w:r>
        <w:rPr>
          <w:sz w:val="32"/>
          <w:szCs w:val="32"/>
        </w:rPr>
        <w:t>&lt;/p&gt;&lt;p&gt;&lt;img src="/static-img/yrefkMokqmlk33o2QnpLecIBOQQkupfW9oIHuJBhmHz2up8sip0LRNa3BCl8x0R-.jpg"&gt;&lt;/p&gt;&lt;p&gt;</w:t>
      </w:r>
      <w:r>
        <w:rPr>
          <w:sz w:val="32"/>
          <w:szCs w:val="32"/>
        </w:rPr>
        <w:t>素纱总是穿着一袭淡黄色的素纱衣裳，这件衣服简单而不失贵族气息，它就像她一样，不经意间也能展现出一种独特的魅力。当她走在长廊上时，那淡雅无比的声音似乎在空旷的大殿里回荡，每一个音符都显得那么珍贵。</w:t>
      </w:r>
      <w:r>
        <w:rPr>
          <w:sz w:val="32"/>
          <w:szCs w:val="32"/>
        </w:rPr>
        <w:t>&lt;/p&gt;&lt;p&gt;</w:t>
      </w:r>
      <w:r>
        <w:rPr>
          <w:sz w:val="32"/>
          <w:szCs w:val="32"/>
        </w:rPr>
        <w:t>每当夜幕降临，宫廷灯火四处闪烁的时候，素纱就会悄然地来到花园中。她喜欢坐在石凳上，看着月光下那片片月白色花瓣，在微风中摇曳。那份宁静，就像是整个世界都为她的存在停滞了。有时候，她会低头沉思，或许是在想象自己将来的生活，或许是在思考如何更好地服务于我们这家大房子。</w:t>
      </w:r>
      <w:r>
        <w:rPr>
          <w:sz w:val="32"/>
          <w:szCs w:val="32"/>
        </w:rPr>
        <w:t>&lt;/p&gt;&lt;p&gt;&lt;img src="/static-img/WDhyjXMNsdi5henfSnifrMIBOQQkupfW9oIHuJBhmHyxvan6PDvf2Z1mRaEC8SU3gZfXJFWzvaGhl1WDX3OCiA.jpg"&gt;&lt;/p&gt;&lt;p&gt;</w:t>
      </w:r>
      <w:r>
        <w:rPr>
          <w:sz w:val="32"/>
          <w:szCs w:val="32"/>
        </w:rPr>
        <w:t>但即使这样，小宫女素纱还是不能避免被一些猜疑眼神盯着。有人说她可能是从远方来的，而别人则认为她必定是某个高门派系的人物。但实际上，无论外界怎么看待，只要你真的看到那个小心翼翼地抚摸窗棂、眼睛里闪烁着期待光芒的小宫女，你就会明白：这里仅仅是一位默默无闻却充满希望的小女子，一切繁华背后只不过是一场场平凡人的故事罢了。</w:t>
      </w:r>
      <w:r>
        <w:rPr>
          <w:sz w:val="32"/>
          <w:szCs w:val="32"/>
        </w:rPr>
        <w:t>&lt;/p&gt;&lt;p&gt;&lt;a href = "/doc/448685-</w:t>
      </w:r>
      <w:r>
        <w:rPr>
          <w:sz w:val="32"/>
          <w:szCs w:val="32"/>
        </w:rPr>
        <w:t>小宫女 素纱我院新添一位小宫女她的素纱裙摆轻摇仿佛春风中散发出的清新芬芳</w:t>
      </w:r>
      <w:r>
        <w:rPr>
          <w:sz w:val="32"/>
          <w:szCs w:val="32"/>
        </w:rPr>
        <w:t>.doc" rel="alternate" download="448685-</w:t>
      </w:r>
      <w:r>
        <w:rPr>
          <w:sz w:val="32"/>
          <w:szCs w:val="32"/>
        </w:rPr>
        <w:t>小宫女 素纱我院新添一位小宫女她的素纱裙摆轻摇仿佛春风中散发出的清新芬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